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LB: Extending the time of holding Annual General Meeting of Shareholders 2017</w:t>
      </w:r>
    </w:p>
    <w:p>
      <w:pPr>
        <w:pStyle w:val="Normal"/>
        <w:jc w:val="both"/>
        <w:rPr/>
      </w:pPr>
      <w:r>
        <w:rPr/>
        <w:t>On 03/04/2017, Business Registration Room of Dong Nai Authority for Planning and Investment approved the Official Document No. 02/HDQT dated 24/03/2017 of Bien Hoa Building Materials Production and Construction Joint Stock Company on extending the time of holding Annual General Meeting of Shareholders 2017 to June 2017 as follows:</w:t>
      </w:r>
    </w:p>
    <w:p>
      <w:pPr>
        <w:pStyle w:val="Normal"/>
        <w:jc w:val="both"/>
        <w:rPr>
          <w:i/>
          <w:i/>
        </w:rPr>
      </w:pPr>
      <w:r>
        <w:rPr>
          <w:i/>
        </w:rPr>
        <w:t>According to the regulation Clause 2, Article 136 of Enterprise Law 2014 “Annual General Meeting of Shareholders must be held within 04 months since after finishing fiscal year. According to the request of BOD, the Business Registration Certificate Unit can extend the time but not more than six months since the date of finishing the fiscal year”</w:t>
      </w:r>
    </w:p>
    <w:p>
      <w:pPr>
        <w:pStyle w:val="Normal"/>
        <w:jc w:val="both"/>
        <w:rPr/>
      </w:pPr>
      <w:r>
        <w:rPr/>
        <w:t xml:space="preserve">Basing on the above regulation, Dong Nai Authority for Planning and Department approve the extension of holding Annual General Meeting of Shareholders 2017 of Bien Hoa Building Materials Production and Construction Joint Stock Company </w:t>
      </w:r>
    </w:p>
    <w:p>
      <w:pPr>
        <w:pStyle w:val="Normal"/>
        <w:jc w:val="both"/>
        <w:rPr/>
      </w:pPr>
      <w:r>
        <w:rPr/>
        <w:t>Require Board of Directors of Bien Hoa Building Materials Production and Construction Joint Stock Company to hold Annual General Meeting of Shareholders 2017 in accordance with law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2:00Z</dcterms:created>
  <dc:creator>Cuong</dc:creator>
  <dc:description/>
  <dc:language>en-US</dc:language>
  <cp:lastModifiedBy>Cuong</cp:lastModifiedBy>
  <dcterms:modified xsi:type="dcterms:W3CDTF">2017-04-25T03:21:00Z</dcterms:modified>
  <cp:revision>1</cp:revision>
  <dc:subject/>
  <dc:title/>
</cp:coreProperties>
</file>